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.1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276" w:right="1416" w:hanging="0"/>
        <w:jc w:val="center"/>
        <w:rPr/>
      </w:pPr>
      <w:r>
        <w:rPr/>
        <w:t>О внесении изменений в постановление Администрации городского округа Пущино от 29.12.2018 № 560-п «Об утверждении Положений муниципального казенного учреждения «Централизованная бухгалтер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Трудовым кодексом Российской Федерации, Федеральным законом Российской Федерации от 12.01.1996 № 7-ФЗ «О некоммерческих организациях», Уставом муниципального казенного учреждения «Централизованная бухгалтерия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ложение об условиях оплаты труда работников муниципального казенного учреждения «Централизованная бухгалтерия», утвержденное постановлением Администрации городского округа Пущино от 29.12.2018 № 560-п «Об утверждении Положений муниципального казенного учреждения «Централизованная бухгалтерия» (в ред. от 14.04.2021 № 168-п) (далее – Полож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«ПЕРЕЧЕНЬ должностей и таблица коэффициентов, применяемых при исчислении должностных окладов работников муниципального казенного учреждения «Централизованная бухгалтерия» к Полож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01.01.202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городского округа                                                                                          А.С. Воробье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103" w:hanging="0"/>
        <w:rPr/>
      </w:pPr>
      <w:r>
        <w:rPr/>
        <w:t>администрации городского округа Пущино</w:t>
      </w:r>
    </w:p>
    <w:p>
      <w:pPr>
        <w:pStyle w:val="Normal"/>
        <w:autoSpaceDE w:val="false"/>
        <w:ind w:left="5103" w:hanging="0"/>
        <w:rPr/>
      </w:pPr>
      <w:r>
        <w:rPr/>
        <w:t>от 23.12.2021 № 594-п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ей и таблица коэффициентов, применяемых при исчисл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ных окладов работников муниципального каз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Централизованная бухгалтерия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Директор–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Заместитель директора-главного бухгал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Начальник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 эконом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Ведущий 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</w:t>
            </w:r>
          </w:p>
          <w:p>
            <w:pPr>
              <w:pStyle w:val="Normal"/>
              <w:autoSpaceDE w:val="false"/>
              <w:rPr/>
            </w:pPr>
            <w:r>
              <w:rPr/>
              <w:t>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едущий инсп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сп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бухгал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эконом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й специалист по закуп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  <w:p>
            <w:pPr>
              <w:pStyle w:val="Normal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Сантех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мон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Дв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1" w:before="0" w:after="180"/>
      <w:jc w:val="right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5:00Z</dcterms:created>
  <dc:creator>Customer</dc:creator>
  <dc:description/>
  <cp:keywords/>
  <dc:language>en-US</dc:language>
  <cp:lastModifiedBy>Романова Е.</cp:lastModifiedBy>
  <cp:lastPrinted>2021-12-23T15:04:00Z</cp:lastPrinted>
  <dcterms:modified xsi:type="dcterms:W3CDTF">2021-12-23T14:27:00Z</dcterms:modified>
  <cp:revision>81</cp:revision>
  <dc:subject/>
  <dc:title>ПОЛОЖЕНИЕ </dc:title>
</cp:coreProperties>
</file>